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11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Who was king of England in the year 130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In which century did Marco Polo travel overland from Ital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o Chin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1517 Martin Luther wrote 95 theses condemning the practice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the church with regard to the sale of indulgences and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questioning papal authority. What did he do with them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What was an indulgen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besieged Vienna in 1683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raised the siege of Vienna in 1683 by defeating the arm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at was besieging 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which year did the Great Fire of London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Did the severe outbreak of plague in London described in Danie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 xml:space="preserve">Defoe’s </w:t>
      </w:r>
      <w:r>
        <w:rPr>
          <w:rFonts w:cs="OfficinaSans-Bold;Arial" w:ascii="OfficinaSans-Bold;Arial" w:hAnsi="OfficinaSans-Bold;Arial"/>
          <w:i/>
          <w:iCs/>
          <w:color w:val="000000"/>
          <w:sz w:val="28"/>
          <w:szCs w:val="28"/>
          <w:lang w:val="en-US"/>
        </w:rPr>
        <w:t xml:space="preserve">Journal of the Plague Year 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ake place before or after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Great Fir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at church was King Charles II of England a member of whe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he di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at event was the French marshal Pierre Bosquet observing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en he remarked ‘C’est magnifique, mais ce n’est pas la guerre’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(It’s magnificent, but it is not war)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British prime ministers Harold Wilson and Edward Heath wer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oth born in the same year. Which year was i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was the ‘Polish Corridor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In which year did Princess Margaret marry Anthony Armstrong-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Jones (Lord Snowdon)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For how long did Pope John Paul I hold offi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Which Chancellor of the Exchequer introduced Personal Equity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lans (PEPs)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King Edward I. 2. The 13th century. 3. He nailed them to the church door in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German city of Wittenberg. 4. A document which relieved the owner or purchaser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from any earthly punishment remaining for a sin after that sin had been absolved b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a priest. 5. The Turks. 6. The Polish king, John Sobieski (John III). 7. 1666. 8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efore it – the year before, 1665. 9. The Roman Catholic Church. He formally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converted to Catholicism on his deathbed. 10. The Charge of the Light Brigade at the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attle of Balaclava. 11. 1916. 12. A strip of Polish territory dividing the province of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East Prussia from the main mass of German territory between 1919 and 1939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1960. 14. For 33 days during 1978. 15. Nigel Laws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20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2:00Z</dcterms:modified>
  <cp:revision>3</cp:revision>
  <dc:subject/>
  <dc:title> </dc:title>
</cp:coreProperties>
</file>